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Posting: 3/12/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uzinger High School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Site Council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e of Meeting: 3/15/12</w:t>
      </w:r>
      <w:r>
        <w:rPr>
          <w:b/>
          <w:sz w:val="20"/>
          <w:szCs w:val="20"/>
        </w:rPr>
        <w:tab/>
        <w:tab/>
        <w:t xml:space="preserve">              </w:t>
      </w:r>
      <w:r>
        <w:rPr>
          <w:b/>
          <w:sz w:val="20"/>
          <w:szCs w:val="20"/>
          <w:u w:val="single"/>
        </w:rPr>
        <w:t>Location: Room G-212 (New Building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tarting Time: 3:15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Proposed Ending Time: 4:1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ticipants at Meeting:</w:t>
      </w:r>
      <w:r>
        <w:rPr>
          <w:b/>
          <w:sz w:val="20"/>
          <w:szCs w:val="20"/>
        </w:rPr>
        <w:t xml:space="preserve"> School-site council members.  All staff, parents, and members of the public are invited to attend the meet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57"/>
        <w:gridCol w:w="2197"/>
        <w:gridCol w:w="220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Requir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le Pers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Limi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 the meeting to ord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 Cal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s/Additions to the Agen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/Modification of the Agend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ut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l of Minut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 to approve minutes from January, 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ut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Com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 raised to be scheduled for another school-site council meet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utes</w:t>
            </w:r>
          </w:p>
        </w:tc>
      </w:tr>
      <w:tr>
        <w:trPr>
          <w:trHeight w:val="62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Bus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Safety Plans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chmar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s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LEA Pla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Normal"/>
              <w:ind w:firstLine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O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mi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mi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Ro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minu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inut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journ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to adjourn the meet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2:00Z</dcterms:created>
  <dc:creator>waggonerj</dc:creator>
  <dc:description/>
  <cp:keywords/>
  <dc:language>en-US</dc:language>
  <cp:lastModifiedBy>nguyenl</cp:lastModifiedBy>
  <dcterms:modified xsi:type="dcterms:W3CDTF">2012-03-12T18:32:00Z</dcterms:modified>
  <cp:revision>2</cp:revision>
  <dc:subject/>
  <dc:title>Date of Posting: 5/12/08</dc:title>
</cp:coreProperties>
</file>